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submit our proposal for [Project Name/Description] in response to your request for qualifications (RFQ). Our goal is to provide [briefly describe the objective or goal of the proposal] that meet your requirements and exceed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of your company, highlighting relevant experience and expert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roject Understand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ption of your understanding of the project and its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Approach and 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approach your team will take to achieve the project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Team Qual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key team members along with their relevant qualifications and experiences related to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osed timeline for the project, including key milestones and deliverab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Budget Estim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stimate of project costs, including breakdown of major cost categor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opportunity to present our proposal and look forward to the possibility of working together on this project. Please feel free to contact us at [Your Phone Number] or [Your Email Address] with any questions or for further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