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erative VQQ Letter - Request for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visions to the VQQ document dated [insert date] based on our recent discussions and feedback received. Please find below the specific sections that require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ction Title/Numb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Text: "[Insert current text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Revision: "[Insert suggested revision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ction Title/Numb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Text: "[Insert current text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Revision: "[Insert suggested revision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tion Title/Numb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Text: "[Insert current text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Revision: "[Insert suggested revision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revisions will enhance the clarity and overall quality of the document. Please let me know if you require any further details or clarification regarding the suggested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he updated version of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