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reach out and check in on everything. It's been a while since we last caught up, and I'd love to hear about how things have been go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re you up for a get-together soon? Maybe we could grab some coffee or hang out at [suggest a fun place]? Let me know what your schedule looks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