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Q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VQQ program. I am eager to participate and believe that my skills and experiences make me a strong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provide context for your application. Include relevant background information and reasons for apply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qualifications and experiences that align with the VQQ program requirements. Use specific examples to demonstrate your suita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your enthusiasm for the program and how you believe it aligns with your professional goals. Mention any relevant skills or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learning from the VQQ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