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invite you to share in the joy of our wedding celebration as we unite in love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ue: [Venue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join us as we exchange vows and celebrate with family and friends. Your presence will make our day even more spe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&amp;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SVP Method/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ress code: [Dress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