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Q Report for [Project/Top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VQQ (Verification, Quality, and Qualification) report for [Project/Topic Name], which has been conducted as part of the [specific project or initiative]. This report assesses the findings based on the established criteria and provides an overview of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overview of the objectives, methodology, and key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report and its significance to [relevant stakeholders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techniques and processes used for data collection and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resul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rific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lif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 findings along with implications for [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able insights based on the findings, with specific recommendations f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the report and re-emphasis on the importance of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 and additional data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clarification on any aspect of the repor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