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reaching out to introduce you to an innovative opportunity that could elevate your business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 Description of Services/Products], and we believe that our unique offerings can significantly benefit [Recipient's Company Name]. Imagine a world where your [specific business challenge] is transformed into a seamles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we pro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Unique Feature/Service 1]** - Brief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Unique Feature/Service 2]** - Brief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nique Feature/Service 3]** - Brief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ffer you an exclusive [discount/free trial] for our services, just for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iscuss how we can bring this vision to life! I would love to schedule a call with you to explore this further. Please let me know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