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 or a brief introduction about yourself]. I am reaching out to introduce myself and to explore potential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mention your relevant experience or skills] and believe we could [positively contribute/learn from each other]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arrange a time for a brief conversation to discuss this further. Thank you for considering this introduction. I look forward to connect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