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matter related to VQS]. It has come to my attention that [briefly explain the situation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background information, or context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could lead to [mention potential benefits or positive outcomes]. I would appreciate your insights or directions on how we can proce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