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VQS (Venture Qualification System) program. As a [your professional title or relevant position], I am excited about the opportunity to [briefly describe your motivation or interest in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viewing the requirements and benefits of the VQS program, I am confident that my background in [mention your relevant experience or expertise] aligns well with the program's objectives. Specifically, [provide a few examples of your skills or experiences that are relevant to the VQ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mention specific aspects of the program or organization] and believe that my [mention a distinguishing quality or experience] will be an asset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