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regarding the purpose of your letter. Include any relevant facts, figures, or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ffer additional context or background information if necessary. This may include previous correspondence, key dates, or actions taken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early outline any requests or actions you would like the recipient to take. Be specific about what you are asking and include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