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background information related to your request o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