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topic. Include any necessary data, examples, or argume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se the key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