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, e.g., share my thoughts about VQS, express my experi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experiences, thoughts, or feelings regarding VQS. Mention specific situations, outcomes, or insight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opinions or suggestions related to VQS]. It would be great to [mention any action or outcome you hope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