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detailed information regarding the subject. Ensure to keep a professional tone and include relevant data or request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