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inquiry, request, or information pertaining to VQS. Include relevant dates, experiences, or data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expectations for a response or furthe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