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onnected, and I wanted to take a moment to reach out and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update about your life or fami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time together at [mention a specific event or memory] and how much fun we had. It would be wonderful to create more memories lik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all about what's new in your life, your family, and any exciting adventures you've been on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free, perhaps we could meet up for coffee or a meal sometime soon. Let me know what works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