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in one or two paragraphs, offering any necessary background information or context related to your request or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