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subject or topic related to VQS] and explore potential opportunities for collaboration/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urrent situation or need related to VQS. Explain why you are reaching out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their expertise or services can help you with your needs]. I am particularly interested in [specific areas you would like to focus on or inquire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an schedule a time to discuss this further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