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pertaining to your main message. Include specific points, concerns, or requests you wish to address. Maintain a professional and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follow-up actions if necessary. Express your appreciation for their attention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