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[specific purpose or topic], and I believe it aligns perfectly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that elaborates on your main idea or request, providing supporting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[specific aspect] is significant, and I envision [describe a potential collaboration or initiative]. I am confident that together we can [mention a possible positiv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discussing this further and exploring how we can work together to achieve [common goal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