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purpose of the inquiry]. I am interested in [briefly explain your interest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