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[briefly state the purpos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the main topic or issue you wish to address. Provide any necessary background information to give context to your poi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ext, elaborate on the issue or topic. Include detailed information, statistics, or examples to support your discussion. Ensure clarity and coherence in your argu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f applicable, outline any proposed solutions or actions that could be taken in response to the issue. Be specific and provide rationales for your sugges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e the letter by summarizing the key points made and expressing your hope for a positive outcome or further discus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