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the purpose of the letter, provide necessary details, and any relevant background information. If you are seeking a specific action or response from the recipient, clearly state that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