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topic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ssible solutions. Please let me know a convenient time for you, or feel free to suggest an alternative if that work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