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opportunity or program related to VQS], and to seek guidance on how to successfully navig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briefly describe your background or experience relevant to VQS], and I am eager to contribute my skills toward [mention any specific goals or objectives related to VQ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dvice or resources you could provide regarding [specific questions or areas where you seek gui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