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topic or inquiry related to VQS]. I would like to [explain your purpose: seek information, request assistance, collabo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background information or context related to your request. Include relevant data, findings, or experiences that support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significance of your request and its potential impact on your work or the field]. Your expertise in [recipient's area of expertise] would be invaluable in [describe how they can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for the opportunity to collaborat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