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provide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Elaborate on the details, providing any relevant information, data, or requests related to the VQ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express any calls to action or requests for furthe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