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, inform, or discuss]. [Provide additional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formation or specifics related to the reques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