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because [briefly explain the purpose of your letter, e.g., to discuss a potential collaboration, share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your profession or role] with experience in [mention relevant experience or background], I believe that my skills align well with [reference something specific about the recipient's work or company]. I am particularly impressed by [mention a relevant project, value, or achievement of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explain what you are hoping to achieve, such as discussing a meeting, presenting ideas, or collaborating further]. I believe that together, we can [mention a shared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versation or meeting at your convenienc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