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context related to the purpose of the letter. Include any relevant data or points that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key points and state any actions you expect from the recipient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