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've been thinking about all the fun times we ha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some exciting news with you. [Insert personal news or updates]. I really wish you were here to experience it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remember our plans to [mention any past plans or memories]. We should definitely make that happen soon. How about [suggest a date or activity]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d love to hear what's new with you. Make sure to drop me a line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