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further details and context regarding the purpose of your letter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outline any specific requests, information, or actions you are seeking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