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subject matter, providing necessary details and insights. Use elegant language to convey your message with clarity and po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