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 introduction of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laborate on the purpose, providing context and detail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dd any additional information that supports your main point or request. This might include relevant background information or specific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your argument or request, and suggest a course of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request/concerns/suggestions]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