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few sentences elaborating on the purpose, including any relevant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[specific request or action needed]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