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I reflect on the journey of [specific project, idea, or collaboration], I am reminded of the incredible potential we hold together at VQ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perience related to the topic that adds warmth and person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share that [briefly describe what you are proposing or discussing, highlighting its significance and relevance]. This idea resonates deeply with our mission to [mention the core objective or benefit related to VQ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envision that with your expertise in [mention recipient's expertise or background], we could explore [discuss potential collaboration, outcomes,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time for us to discuss this further. Please let me know when you would be availabl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