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[state the purpose of your letter concisel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explanation or context if necessa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