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/Topic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troduce the purpose of the letter, e.g., discuss a specific issue, provid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ly explain the background or context of your letter. Highlight key points that are relevant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, analysis, or arguments that support your purpose. Use bullet points if necessary to list important detail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solutions, recommendations, or actions that you would like the recipient to consid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 if you need further clarification or wish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