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VQ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Verification of Qualification Document (VQD) for [specific purpose, e.g., job application, certific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the reason for requesting the VQD and any relevant details, such as deadlines or specific requireme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ssistance in providing this document at your earliest convenience. If you need any additional information or documents from my end, please feel fre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