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that elaborates on the subject matter. Include any specific information, data, or requests related to VQ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actions you wish the recipient to take or next steps to foll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