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, expressing your creative thoughts or artistic vision related to VQD. Use vivid language to convey your passion and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artistic concepts, sharing inspirations, and detailing any projects or collaborations you envision. Highlight any relevant experiences or previous works that relate to VQ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and inviting closing statement, encouraging further discussion or collaboration. Mention your willingness to share more about your work or schedule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