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letter with a warm greeting or an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a personal story or sentiment related to your relationship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flect on a shared memory or express your thoughts and feelings about a specific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well wishes, a call to action, or an invitation to connect again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