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[share an update, express my thou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the letter here, sharing your thoughts or experiences, and any specific anecdotes or information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[friendship, relationship, etc.]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