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that support your purpose, ensuring clarity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