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 name] taking place on [date] at [location]. This event aims to [brief description of the event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s a [guest/speaker/participant]. Your presence would greatly contribute to the success of this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agenda or schedule of activit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eadline] to [your email or phone number]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