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the holiday season approaches, I wanted to take a moment to express my warmest wishes to you and your love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of year brings a unique opportunity to reflect on the past year, and I am so grateful for the moments we've shared. [You may insert a personal touch, memory, or a specific achievement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holidays be filled with joy, laughter, and cherished moments. I wish you all the happiness and success in the 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onnecting in the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