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, providing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, sharing detailed information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points, evidence, or examples to strengthen your case o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clearly state any actions you expect from the recipient or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