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 Be concise and clear about the reason for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further details, evidence, or context related to your initial statement. Maintain a respectful and formal tone through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call to action or what you hope the recipient will do n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