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you today to share some exciting thoughts and ideas that have been swirling in my mind about [specific topic related to vqnp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subject or theme. Be creative here - use vivid imagery or a story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ve deeper into this topic, I can't help but think about [your feelings, experiences, or beliefs about vqnpx]. It's fascinating how these elements play a crucial role in [describe the significanc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world where [expand on your vision or innovative ideas related to vqnpx]. The possibilities seem endless! Imagine [insert a scenario or creative idea that showcases your imag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. How do you feel about [pose an engaging question]? Your perspective would be invaluable as we explore this fascinating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musings. I am looking forward to your reply, and hopefully, we can brainstorm further on this exciting top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